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EAT - Série Regime Especial 186/13 – DOE 26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 o  Senhor Coordenador da Administração Tributária, com base no  artigo 489 do supramencionado Regulamento, CONCEDEU ao  contribuinte a seguir identificado Regime Especial que trata do  diferimento do imposto em operações inter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175-864467/20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WEG EQUIPAMENTOS ELÉTRICOS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5.510.279.116 - CNPJ: 07.175.725/0021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Est. dos Alvarengas 5.500, Assunção, São Bernardo do Camp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94/13 – DOE 26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, com  base no artigo 489 do supramencionado Regulamento, CONCEDEU, ao contribuinte abaixo identificado, Regime Especial relativo à suspensão do ICMS incidente nas operações de importação, nos termos da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3750 - 329493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HIBRO SAÚDE ANIMAL INTERNACIONA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652.998.110 CNPJ: 04.076.904/0001-5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Presidente Tancredo de Almeida Neves, 1.063 - Guarulhos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06/13 – DOE 26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 o senhor  Coordenador da Administração Tributária, com base no artigo  489 do supramencionado Regulamento, CONCEDEU, ao contribuinte a seguir identificado, Regime Especial para atribuição da  condição de substituto tributário a estabelecimento que atua  como centro de distribuição localizado neste Estado, conforme Decreto 57.608/2011 e Portaria CAT 06/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96-187018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IVRARIA CULTURA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1.133.781.116 - CNPJ: 62.410.352/0001-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Paulista, 2.073, Cjto 904 - São Paulo/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09/13 – DOE 26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Executivo da Administração Tributária, em face  do disposto no artigo 482, § 3º do RICMS, aprovado pelo  Decreto 45.490, de 30-11-2000, comunica aos interessados que  o Senhor Coordenador da Administração Tributária, com base  no artigo 489 do supramencionado Regulamento, CONCEDEU  ao contribuinte a seguir identificado Regime Especial que trata  do diferimento do imposto em operações e prestações intern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78230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OUIS DREYFUS COMMODITIES AGROINDUSTRIAL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7.055.063.110 - CNPJ: 00.831.373/0001-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Brigadeiro Faria Lima 1.355, Pinheiros,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TO COTEPE/ICMS Nº 33, DE 20-09-13 – DOU 25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o Manual de Orientações do Contribuinte - MOC - CT-e previsto no Aju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IEF 09/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igo 12, XIII, do Regimento da Comissão Técnica Permanente do ICMS - COTEPE/ICMS, de 12 de dezembro de 1997, por este ato, torna público que a Comissão, na sua 154ª reunião ordinária, realizada em Brasília, DF, nos dias 18 a 20 de setembro de 2013, considerando o disposto no Ajuste SINIEF 09/07, de 25 de outubroconsiderando o disposto no Ajuste SINIEF 09/07, de 25 de outubro de 2007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b/>
        </w:rPr>
        <w:t>Artigo 1º -</w:t>
      </w:r>
      <w:r>
        <w:rPr/>
        <w:t xml:space="preserve"> Fica aprovado o Manual de Orientações do Contribuinte - MOC -CT-e, Versão 2.0, que estabelece as especificações técnicas do Conhecimento de Transporte Eletrônico e dos Pedidos de Concessão de Uso e Registro de Eventos, via WebServices, a que se refere o Ajuste SINIEF 09/07, de 25 de outubro de 2007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Parágrafo único -</w:t>
      </w:r>
      <w:r>
        <w:rPr/>
        <w:t xml:space="preserve"> O Manual de Orientações referido no caput, disponível na página do CONFAZ (www.fazenda.gov.br/confaz), identificado como Manual_CTe_v_2.00 - 15.07.2013.pdf e tem a sequência 4c11f0a6b9f539a4dab81f26b67f8cfd como chave de codificação digital, obtida com a aplicação do algoritmo MD5 - "Message Digest" 5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igo 2º -</w:t>
      </w:r>
      <w:r>
        <w:rPr/>
        <w:t xml:space="preserve"> Até 31 de maio de 2014 é permitida a utilização do MOC - CT-e, na versão 1.00 para o cumprimento das obrigações previstas no Ajuste SINIEF 09/07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igo 3º -</w:t>
      </w:r>
      <w:r>
        <w:rPr/>
        <w:t xml:space="preserve"> Este ato entra em vigor na data de sua publicação no Diário Oficial da União, produzindo efeitos a partir do primeiro dia do segundo mês subsequente ao de sua publicaç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4, DE 20-09-13 – DOU 25-09-13</w:t>
      </w:r>
    </w:p>
    <w:p>
      <w:pPr>
        <w:pStyle w:val="Corpodetexto2"/>
        <w:rPr/>
      </w:pPr>
      <w:r>
        <w:rPr/>
        <w:t>Divulga as unidades federadas às quais não se aplica o recolhimento do ICMS</w:t>
      </w:r>
    </w:p>
    <w:p>
      <w:pPr>
        <w:pStyle w:val="Corpodetexto2"/>
        <w:rPr/>
      </w:pPr>
      <w:r>
        <w:rPr/>
        <w:t>antes de iniciada a operação de saída do AEHC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Secretário-Executivo do Conselho Nacional de Política Fazendária - CONFAZ, no uso das atribuições que lhe são conferidas pelo inciso XIII, do art. 12 do Regimento da Comissão Técnica Permanente do ICMS - COTEPE/ICMS, de 12 de dezembro de 1997, torna público que a Comissão, na sua 154ª reunião ordinária, realizada em Brasília, DF, nos dias de 18 a 20 de setembro de 2013, considerando o disposto nos Convênio ICMS 138/06, de 15 de dezembro de 2006 e no inciso II do § 2º da cláusula décima sexta do Convênio ICMS 110/07, de 28 de setembro de 2007, decidiu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igo 1º -</w:t>
      </w:r>
      <w:r>
        <w:rPr/>
        <w:t xml:space="preserve"> O recolhimento do ICMS antes de iniciada a operação de saída do álcool etílico hidratado combustível - AEHC- destinada a distribuidor de combustível, de que trata o § 1º da cláusula décima sexta do Convênio ICMS 110/2007, não se aplica às seguintes unidades federadas na operação:</w:t>
      </w:r>
    </w:p>
    <w:p>
      <w:pPr>
        <w:pStyle w:val="Corpodetexto2"/>
        <w:rPr/>
      </w:pPr>
      <w:r>
        <w:rPr/>
        <w:t>I - interestadual, Alagoas, Mato Grosso, Mato Grosso do Sul, Minas Gerais, Paraíba, Paraná, Pernambuco, Rio de Janeiro, Rio Grande do Sul e São Paulo e o Distrito Federal;</w:t>
      </w:r>
    </w:p>
    <w:p>
      <w:pPr>
        <w:pStyle w:val="Corpodetexto2"/>
        <w:rPr/>
      </w:pPr>
      <w:r>
        <w:rPr/>
        <w:t>II - interna, Alagoas, Goiás, Mato Grosso, Mato Grosso do Sul, Minas Gerais, Paraíba, Paraná, Pernambuco, Rio de Janeiro, Rio Grande do Sul, São Paulo e o Distrito Federal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igo 2º -</w:t>
      </w:r>
      <w:r>
        <w:rPr/>
        <w:t xml:space="preserve"> Este ato entra em vigor na data de sua publicação no Diário Oficial da União, produzindo efeitos a partir de 1º de março de 2014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6, DE 20-09-13 – DOU 25-09-13</w:t>
      </w:r>
    </w:p>
    <w:p>
      <w:pPr>
        <w:pStyle w:val="Corpodetexto2"/>
        <w:rPr/>
      </w:pPr>
      <w:r>
        <w:rPr/>
        <w:t>Divulga os prazos de transmissão eletrônica de informações relativas às operações interestaduais com combustíveis derivados de petróleo em que o ICMS</w:t>
      </w:r>
    </w:p>
    <w:p>
      <w:pPr>
        <w:pStyle w:val="Corpodetexto2"/>
        <w:rPr/>
      </w:pPr>
      <w:r>
        <w:rPr/>
        <w:t>tenha sido retido anteriormente e nas operações com álcool anidro combustível</w:t>
      </w:r>
    </w:p>
    <w:p>
      <w:pPr>
        <w:pStyle w:val="Corpodetexto2"/>
        <w:rPr/>
      </w:pPr>
      <w:r>
        <w:rPr/>
        <w:t>ou biodiesel B100, de acordo com o Convênio ICMS 110/07, que dispõe sobre</w:t>
      </w:r>
    </w:p>
    <w:p>
      <w:pPr>
        <w:pStyle w:val="Corpodetexto2"/>
        <w:rPr/>
      </w:pPr>
      <w:r>
        <w:rPr/>
        <w:t>o regime de substituição tributária nas operações com combustíveis e lubrificantes, derivados ou não de petróleo, e outros produt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Secretário Executivo do Conselho Nacional de Política Fazendária - CONFAZ, no uso de suas atribuições que lhe confere o art. 12, XIII, do Regimento da Comissão Técnica Permanente do ICMS - COTEPE/ICMS, de 12 de dezembro de 1997, torna público que a Comissão, na sua 154ª reunião ordinária, realizada em Brasília, DF, nos dias 18 a 20 de setembro de 2013, considerando o disposto no § 1º da cláusula vigésima sexta do Convênio ICMS 110/07, de 28 de setembro de 2007, decidiu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igo 1º -</w:t>
      </w:r>
      <w:r>
        <w:rPr/>
        <w:t xml:space="preserve"> Os prazos para transmissão eletrônica de informações relativas às operações interestaduais com combustíveis derivados de petróleo em que o imposto tenha sido retido anteriormente e nas operações com álcool anidro combustível ou biodiesel B100 referidas respectivamente nos Capítulos III e IV do Convênio ICMS 110/07, de 28 de setembro de 2007, são:</w:t>
      </w:r>
    </w:p>
    <w:tbl>
      <w:tblPr>
        <w:tblW w:w="88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865"/>
        <w:gridCol w:w="866"/>
        <w:gridCol w:w="865"/>
        <w:gridCol w:w="866"/>
        <w:gridCol w:w="865"/>
        <w:gridCol w:w="873"/>
      </w:tblGrid>
      <w:tr>
        <w:trPr/>
        <w:tc>
          <w:tcPr>
            <w:tcW w:w="88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NDÁRIO 2014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ISOS DO § 1° DA CLÁUSULA VIGÉSIMA SEXTA</w:t>
            </w:r>
          </w:p>
        </w:tc>
        <w:tc>
          <w:tcPr>
            <w:tcW w:w="5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 DE TRANSMISSÃO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e 3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e 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e 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e 5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,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,5 e 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 e 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,3,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 e 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,4,5 e 6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- a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- b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</w:tr>
    </w:tbl>
    <w:p>
      <w:pPr>
        <w:pStyle w:val="Corpodetexto2"/>
        <w:rPr/>
      </w:pPr>
      <w:r>
        <w:rPr/>
      </w:r>
    </w:p>
    <w:tbl>
      <w:tblPr>
        <w:tblW w:w="88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864"/>
        <w:gridCol w:w="865"/>
        <w:gridCol w:w="872"/>
        <w:gridCol w:w="865"/>
        <w:gridCol w:w="864"/>
        <w:gridCol w:w="872"/>
      </w:tblGrid>
      <w:tr>
        <w:trPr/>
        <w:tc>
          <w:tcPr>
            <w:tcW w:w="88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NDÁRIO 2014</w:t>
            </w:r>
          </w:p>
        </w:tc>
      </w:tr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ISOS DO § 1° DA CLÁUSULA VIGÉSIMA SEXTA</w:t>
            </w:r>
          </w:p>
        </w:tc>
        <w:tc>
          <w:tcPr>
            <w:tcW w:w="5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 DE TRANSMISSÃO</w:t>
            </w:r>
          </w:p>
        </w:tc>
      </w:tr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</w:t>
            </w:r>
          </w:p>
        </w:tc>
      </w:tr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 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 2</w:t>
            </w:r>
          </w:p>
        </w:tc>
      </w:tr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e 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e 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e 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e 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e 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e 4</w:t>
            </w:r>
          </w:p>
        </w:tc>
      </w:tr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,3 e 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,5 e 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,3,4 e 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,3 e 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,5 e 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,3,4 e 5</w:t>
            </w:r>
          </w:p>
        </w:tc>
      </w:tr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- 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13</w:t>
            </w:r>
          </w:p>
        </w:tc>
      </w:tr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- 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é dia 23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igo 2º -</w:t>
      </w:r>
      <w:r>
        <w:rPr/>
        <w:t xml:space="preserve"> Este ato entra em vigor na data de sua publicação no Diário Oficial da União, produzindo efeitos a partir de 1º de janeiro de 2014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7, DE 20-09-13 – DOU 25-09-13</w:t>
      </w:r>
    </w:p>
    <w:p>
      <w:pPr>
        <w:pStyle w:val="Corpodetexto2"/>
        <w:rPr/>
      </w:pPr>
      <w:r>
        <w:rPr/>
        <w:t>Altera o Ato COTEPE/ICMS 6/10, que dispõe sobre as especificações técnicas</w:t>
      </w:r>
    </w:p>
    <w:p>
      <w:pPr>
        <w:pStyle w:val="Corpodetexto2"/>
        <w:rPr/>
      </w:pPr>
      <w:r>
        <w:rPr/>
        <w:t>de formulários de segurança e procedimentos relativos a estes formulários, conforme disposto no Convênio ICMS 96/09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Secretário-Executivo do Conselho Nacional de Política Fazendária - CONFAZ, no uso de suas atribuições que lhe confere o art. 12, XIII, do Regimento da Comissão Técnica Permanente do ICMS - COTEPE/ICMS, de 12 de dezembro de 1997, por este ato, torna público que a Comissão, na sua 154ª reunião ordinária, realizada em Brasília, DF, nos dias 18 a 20 de setembro de 2013, considerando o disposto no Convênio ICMS 96/09, de 11 de dezembro de 2009, resolve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igo 1º -</w:t>
      </w:r>
      <w:r>
        <w:rPr/>
        <w:t xml:space="preserve"> Ficam revogados os arts. 3º e 4º do Ato COTEPE/ICMS 6/10, de 11 de março de 2010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igo 2º -</w:t>
      </w:r>
      <w:r>
        <w:rPr/>
        <w:t xml:space="preserve"> Este ato entra em vigor na data da sua publicação no Diário Oficial da União, produzindo efeitos a partir de 01 de outubro de 2013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8, DE 20-09-13 – DOU 25-09-13</w:t>
      </w:r>
    </w:p>
    <w:p>
      <w:pPr>
        <w:pStyle w:val="Corpodetexto2"/>
        <w:rPr/>
      </w:pPr>
      <w:r>
        <w:rPr/>
        <w:t>Divulga o preço de referência para os produtos derivados da farinha de trigo, conforme prevê a cláusula segunda do Protocolo ICMS 50/05, que dispõe sobre substituição tributária nas operações interestaduais com massas alimentícias, biscoitos, bolachas, bolos, pães, e outros derivados da farinha de trig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Secretário - Executivo do Conselho Nacional de Política Fazendária - CONFAZ, no uso de suas atribuições que lhe confere o art. 12, XIII, do Regimento da Comissão Técnica Permanente do ICMS - COTEPE/ICMS, de 12 de dezembro de 1997, por este ato, torna público que a Comissão, na sua 154ª reunião ordinária, realizada em Brasília, DF, nos dias 18 a 20 de setembro de 2013, considerando o disposto na cláusula segunda do Protocolo ICMS 50/15, de 16 de dezembro de 2005, decidiu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igo 1º -</w:t>
      </w:r>
      <w:r>
        <w:rPr/>
        <w:t xml:space="preserve"> As unidades federadas signatárias do Protocolo ICMS 50/05, de 16 de dezembro de 2005, adotarão os seguintes preços de referências para os produtos derivados da farinha de trigo:</w:t>
      </w:r>
    </w:p>
    <w:tbl>
      <w:tblPr>
        <w:tblW w:w="90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66"/>
        <w:gridCol w:w="5166"/>
        <w:gridCol w:w="170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6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 Preç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ência (Kg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sas Alimentícias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odur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6,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2,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êmol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2,7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arrão instantâne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5,8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coitos e Bolachas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m Cracker e Água e Sal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,3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, Maisena, Amanteigado, Leit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4,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ados e Tortinha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6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ffer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7,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ulares (ensacados maior ou igual a 400 gramas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2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cobertur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13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ritivo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5,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etone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6,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is produtos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is massas alimentícias, biscoitos, bolachas, bolos, pães, e outros derivados da farinha de trig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7,8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igo 2º -</w:t>
      </w:r>
      <w:r>
        <w:rPr/>
        <w:t xml:space="preserve"> Este ato entra em vigor na data de sua publicação no Diário Oficial da União, produzindo efeitos a partir do primeiro dia do segundo mês subsequente ao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39, DE 20-09-13 – DOU 25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33/11, que dispõe sobre o leiaute do Cupom Fiscal Eletrônico - SAT (CF-e-SAT) e sobre as especificações técnicas para fabricação e desenvolvimento do Sistema de Autenticação e Transmissão de Cupom Fiscal Eletrônico (SAT), conforme previsto no § 4º da cláusula segunda do Ajuste SINIEF 11/10, de 24 de setem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confere o art. 12, XIII, do Regimento da Comissão Técnica Permanente do ICMS - COTEPE/ICMS, de 12 de dezembro de 1997, considerando o disposto no § 4º da cláusula segunda do Ajuste SINIEF 11/10, de 24 de setembro de 2010, por este ato, torna público que a Comissão, na sua 154ª reunião ordinária, realizada em Brasília, DF, nos dias 18 a 20 de setembro de 2013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O parágrafo único do art. 1º do Ato COTEPE/ICMS 33/11, de 14 de setembro de 201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Parágrafo único - A referida especificação estará disponível no site do CONFAZ, endereço eletrônico www.fazenda.gov.br/confaz, identificada como Especificacao_SAT_v_ER_2_7_5.pdf e terá como chave de codificação digital a sequência ECAB44A9AE14C9DA16E03CDB40FFD049 obtida com a aplicação do algoritmo MD5 - "Message Digest" 5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a partir de 1º de janeiro de 2015 em relação às alterações nos itens 2.1.11 e 5.8.2 da E s p e c i f i c a c a o _ S AT _ v _ E R _ 2 _ 7 _ 5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40, DE 20-09-13 – DOU 25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Único do Ato COTEPE/ICMS 13/13, que dispõe sobre os requisitos de inclusão e permanência e divulga a relação das empresas prestadoras de serviços de telecomunicações contempladas com o regime especial de que trata o Convênio ICMS 17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Secretário Executivo do Conselho Nacional de Política Fazendária - CONFAZ, no uso de suas atribuições que lhe confere o art. 12, XIII, do Regimento da COTEPE/ICMS, de 12 de dezembro de 1997, por este ato, torna público que a Comissão Técnica Permanente do ICMS - COTEPE/ICMS, na 154ª reunião ordinária realizada em Brasília, DF, nos dias 18 a 20 de setembro de 2013, , com base na cláusula primeira do Convênio ICMS 17/13, de 5 de abril de 2013, e no Convênio ICMS 126/98, de 11 de dezembro de 1998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lterados os itens 01, 13, 67 e 74 do Anexo Único do Ato COTEPE/ICMS 13/13, de 13 de março de 2013, que passam a vigorar com a seguinte redação:</w:t>
      </w:r>
    </w:p>
    <w:p>
      <w:pPr>
        <w:pStyle w:val="Normal"/>
        <w:jc w:val="both"/>
        <w:rPr/>
      </w:pPr>
      <w:r>
        <w:rPr/>
        <w:t>"</w:t>
      </w:r>
    </w:p>
    <w:tbl>
      <w:tblPr>
        <w:tblW w:w="117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21"/>
        <w:gridCol w:w="1712"/>
        <w:gridCol w:w="1641"/>
        <w:gridCol w:w="4052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DA MATRIZ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DE ATUAÇÃO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 MÓVEL S/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01-1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ília - DF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 o território nacional (SMP)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COM 65 LTD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716.753/0001-47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Paulo - SP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 o território nacional (STFC Local, LDN, LDI)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COMTEL S/A TELECOMUNICAÇÕES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371.416/0001-89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drina - PR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FC Local, LDN, LDI - P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P - Municípios de Londrina e Tamarana /PR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XPERTS TELECOMUNICAÇÕES LTDA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625.852/0001-1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o de Janeiro - RJ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ões I, II e III (STFC Local, LDN, LD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idos os seguintes dispositivos ao Ato COTEPE/ICMS 13/13 com as seguintes red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6º ao art.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6º Tratando-se de alterações, além do requerimento e, se for o caso, do instrumento de procuração, devem ser apresentados apenas os documentos que as comprovem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s itens 124 a 128 ao Anexo Único:</w:t>
      </w:r>
    </w:p>
    <w:p>
      <w:pPr>
        <w:pStyle w:val="Normal"/>
        <w:jc w:val="both"/>
        <w:rPr/>
      </w:pPr>
      <w:r>
        <w:rPr/>
        <w:t>"</w:t>
      </w:r>
    </w:p>
    <w:tbl>
      <w:tblPr>
        <w:tblW w:w="11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672"/>
        <w:gridCol w:w="1952"/>
        <w:gridCol w:w="1795"/>
        <w:gridCol w:w="32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RES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NPJ DA MATRIZ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DE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DE ATUAÇÃ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AO TELECOM S/A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796.077/0001-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ória – 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ões I, II e III (STFC Local, LDN, LDI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YL NET ACESSO A INTERNET LTDA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1.646/0001-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Prata – R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do Território Nacional (STFC Local, LDN, LDI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E PROVEDOR DE INTERNET LTDA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77.971/0001-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Paulo – S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ões I, II e III (STFC Local, LDN, LDI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ASILFONE COMUNICAÇÃO LTD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228.429/0001-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ecó – S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do Território Nacional (STFC Local, LDN, LDI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ASIL DIGITAL TELECOMUNICAÇÕES LTDA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66.640/0001 - 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Alegre – R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iões I e II (STFC Local e LDN)</w:t>
            </w:r>
          </w:p>
        </w:tc>
      </w:tr>
    </w:tbl>
    <w:p>
      <w:pPr>
        <w:pStyle w:val="Corpodetexto2"/>
        <w:rPr/>
      </w:pPr>
      <w:r>
        <w:rPr/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convalidados os procedimentos relativos às alterações de dados das empresas de telecomunicação no Anexo Único do Ato COTEPE/ICMS 13/13, ocorridos a partir de 12 de abril de 2013 até 30 setembro de 2013, realizados nos termos do disposto no § 6º ora acrescido ao art. 1º do Ato COTEPE/ICMS 13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 revogado o item 66 do Anexo Único do Ato COTEPE/ICMS 13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5º - </w:t>
      </w:r>
      <w:r>
        <w:rPr>
          <w:rFonts w:cs="Arial" w:ascii="Arial" w:hAnsi="Arial"/>
          <w:sz w:val="24"/>
        </w:rPr>
        <w:t>Este ato entra em vigor na data de sua publicação no Diário Oficial da União, produzindo efeitos a partir de 1º de outubro de 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_1439961028"/>
      <w:bookmarkEnd w:id="0"/>
      <w:r>
        <w:rPr>
          <w:rFonts w:cs="Arial" w:ascii="Arial" w:hAnsi="Arial"/>
          <w:b/>
          <w:sz w:val="24"/>
        </w:rPr>
        <w:object w:dxaOrig="8088" w:dyaOrig="1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45pt;height:60.3pt" filled="f" o:ole="">
            <v:imagedata r:id="rId4" o:title=""/>
          </v:shape>
          <o:OLEObject Type="Embed" ProgID="Word.Document.12" ShapeID="ole_rId3" DrawAspect="Content" ObjectID="_872650114" r:id="rId3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1:00Z</dcterms:created>
  <dc:creator>XX</dc:creator>
  <dc:description/>
  <dc:language>en-US</dc:language>
  <cp:lastModifiedBy>XX</cp:lastModifiedBy>
  <dcterms:modified xsi:type="dcterms:W3CDTF">2013-09-26T12:21:00Z</dcterms:modified>
  <cp:revision>2</cp:revision>
  <dc:subject/>
  <dc:title>Taxa de Juros Selic</dc:title>
</cp:coreProperties>
</file>